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"/>
          <w:kern w:val="0"/>
          <w:sz w:val="32"/>
          <w:szCs w:val="32"/>
        </w:rPr>
      </w:pPr>
      <w:r>
        <w:rPr>
          <w:rFonts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标准征求意见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标准名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lang w:eastAsia="zh-CN"/>
              </w:rPr>
              <w:t>《城市隧道消防设计标准》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8"/>
                <w:szCs w:val="22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dc:language>en-US</dc:language>
  <cp:lastModifiedBy>王新宇</cp:lastModifiedBy>
  <dcterms:modified xsi:type="dcterms:W3CDTF">2025-09-04T08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061F69B941DABF83528B144E5E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wZmFmNDBhM2RjNzhlMmM1MTliNTExZjkzZDQxODQiLCJ1c2VySWQiOiIzNzg2Nzg4MzIifQ==</vt:lpwstr>
  </property>
  <property fmtid="{D5CDD505-2E9C-101B-9397-08002B2CF9AE}" pid="5" name="commondata">
    <vt:lpwstr>commondata</vt:lpwstr>
  </property>
</Properties>
</file>