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eastAsia="方正黑体_GBK" w:cs="宋体"/>
          <w:kern w:val="0"/>
          <w:sz w:val="32"/>
          <w:szCs w:val="32"/>
        </w:rPr>
      </w:pPr>
      <w:r>
        <w:rPr>
          <w:rFonts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标准征求意见表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3662"/>
        <w:gridCol w:w="1582"/>
        <w:gridCol w:w="355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标准名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城市道路塌陷风险评估技术标准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专家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职  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单  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从事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联系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电子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条文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意见和建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8"/>
                <w:szCs w:val="22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dc:language>en-US</dc:language>
  <cp:lastModifiedBy>吴晓春</cp:lastModifiedBy>
  <dcterms:modified xsi:type="dcterms:W3CDTF">2025-09-22T03:5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